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</w:t>
        <w:tab/>
        <w:tab/>
        <w:tab/>
        <w:tab/>
        <w:t xml:space="preserve">                             </w:t>
        <w:tab/>
        <w:tab/>
        <w:tab/>
        <w:t xml:space="preserve"> Locorotondo, 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igg. genitori/tutor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ell’alunno/a 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……………….. Sede di ……………………………………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820"/>
      </w:tblGrid>
      <w:tr>
        <w:trPr/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zione lievi lacune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ab/>
        <w:t xml:space="preserve">       Gentile signore/a con la presente 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</w:rPr>
        <w:t xml:space="preserve">a informo che il Consiglio di classe, nello scrutinio finale, ha rilevato lievi lacune che l’alunno/a dovrà colmare con studio autonomo nelle seguenti discipline e per le quali non è prevista la verifica del recupero: 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70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er"/>
        <w:tabs>
          <w:tab w:val="clear" w:pos="4819"/>
          <w:tab w:val="center" w:pos="709" w:leader="none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70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a invito, pertanto, ad assumere ogni opportuna iniziativa allo scopo di evitare, per il prossimo anno scolastico, situazioni che possano comportare l’insuccesso scolastico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Distinti saluti     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</w:rPr>
        <w:t xml:space="preserve">IL COORDINATORE DI CLASSE                                                               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             IL DIRIGENTE SCOLASTI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     (Prof.ssa  Angelinda  Griseta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227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215</wp:posOffset>
            </wp:positionH>
            <wp:positionV relativeFrom="paragraph">
              <wp:posOffset>10259695</wp:posOffset>
            </wp:positionV>
            <wp:extent cx="864870" cy="26416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0" r="-5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215</wp:posOffset>
            </wp:positionH>
            <wp:positionV relativeFrom="paragraph">
              <wp:posOffset>10259695</wp:posOffset>
            </wp:positionV>
            <wp:extent cx="864870" cy="2641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70" r="-5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3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2140</wp:posOffset>
          </wp:positionH>
          <wp:positionV relativeFrom="paragraph">
            <wp:posOffset>254635</wp:posOffset>
          </wp:positionV>
          <wp:extent cx="865505" cy="2622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137" r="-4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27150</wp:posOffset>
              </wp:positionH>
              <wp:positionV relativeFrom="paragraph">
                <wp:posOffset>8296275</wp:posOffset>
              </wp:positionV>
              <wp:extent cx="6061075" cy="5861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745"/>
                            <w:gridCol w:w="3345"/>
                            <w:gridCol w:w="1134"/>
                            <w:gridCol w:w="163"/>
                            <w:gridCol w:w="731"/>
                            <w:gridCol w:w="2060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ede centrale: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ede associata: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4" w:type="dxa"/>
                                <w:gridSpan w:val="3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a Cisternino, n° 284 – 70010 Locorotondo (BA) – Tel./Fax 080 431.10.1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a Ten. O. Gigante, n° 14 – 70011 Alberobello (BA) – Tel./Fax 080 432.10.2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1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Website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EC: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2060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www.caramiagigante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6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bais02400c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7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bais02400c@pec.istruzione.it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11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.F.: 82021460728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5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odice meccanografico: BAIS02400C</w:t>
                                </w:r>
                              </w:p>
                            </w:tc>
                            <w:tc>
                              <w:tcPr>
                                <w:tcW w:w="4088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odice univoco per la fatturazione elettronica: UFQ7B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46.15pt;mso-wrap-distance-left:7.05pt;mso-wrap-distance-right:7.05pt;mso-wrap-distance-top:0pt;mso-wrap-distance-bottom:0pt;margin-top:653.25pt;mso-position-vertical-relative:text;margin-left:104.5pt;mso-position-horizontal-relative:page">
              <v:fill opacity="0f"/>
              <v:textbox inset="0in,0in,0in,0in">
                <w:txbxContent>
                  <w:tbl>
                    <w:tblPr>
                      <w:tblW w:w="95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745"/>
                      <w:gridCol w:w="3345"/>
                      <w:gridCol w:w="1134"/>
                      <w:gridCol w:w="163"/>
                      <w:gridCol w:w="731"/>
                      <w:gridCol w:w="2060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1204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central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associata: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4" w:type="dxa"/>
                          <w:gridSpan w:val="3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a Cisternino, n° 284 – 70010 Locorotondo (BA) – Tel./Fax 080 431.10.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a Ten. O. Gigante, n° 14 – 70011 Alberobello (BA) – Tel./Fax 080 432.10.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1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ebsit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2060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aramiagigante.edu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2400c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10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2400c@pec.istruzione.it</w:t>
                            </w:r>
                          </w:hyperlink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2112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: 82021460728</w:t>
                          </w:r>
                        </w:p>
                      </w:tc>
                      <w:tc>
                        <w:tcPr>
                          <w:tcW w:w="334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5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meccanografico: BAIS02400C</w:t>
                          </w:r>
                        </w:p>
                      </w:tc>
                      <w:tc>
                        <w:tcPr>
                          <w:tcW w:w="4088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univoco per la fatturazione elettronica: UFQ7B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  <w:lang w:val="en-US" w:eastAsia="en-US"/>
      </w:rPr>
    </w:pPr>
    <w:r>
      <w:rPr>
        <w:rFonts w:cs="MV Boli" w:ascii="Eras Medium ITC" w:hAnsi="Eras Medium ITC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-201930</wp:posOffset>
          </wp:positionV>
          <wp:extent cx="7266305" cy="2268220"/>
          <wp:effectExtent l="0" t="0" r="0" b="0"/>
          <wp:wrapTight wrapText="bothSides">
            <wp:wrapPolygon edited="0">
              <wp:start x="-27" y="0"/>
              <wp:lineTo x="-27" y="21504"/>
              <wp:lineTo x="21600" y="21504"/>
              <wp:lineTo x="21600" y="0"/>
              <wp:lineTo x="-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G Omega;Century Gothic" w:hAnsi="CG Omega;Century Gothic" w:eastAsia="Times New Roman" w:cs="CG Omega;Century Gothic"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G Omega;Century Gothic" w:hAnsi="CG Omega;Century Gothic" w:eastAsia="Times New Roman" w:cs="Tahoma"/>
      <w:bCs/>
      <w:i/>
      <w:iCs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Bookman Old Style"/>
      <w:sz w:val="24"/>
    </w:rPr>
  </w:style>
  <w:style w:type="character" w:styleId="Titolo6Carattere">
    <w:name w:val="Titolo 6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">
    <w:name w:val="Stile1"/>
    <w:basedOn w:val="Normal"/>
    <w:qFormat/>
    <w:pPr>
      <w:spacing w:lineRule="auto" w:line="240" w:before="0" w:after="0"/>
    </w:pPr>
    <w:rPr>
      <w:rFonts w:ascii="Georgia" w:hAnsi="Georgia" w:eastAsia="Times New Roman" w:cs="Georgia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480" w:before="0" w:after="0"/>
      <w:ind w:left="284" w:right="284" w:firstLine="709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caramiagigante.edu.it/" TargetMode="External"/><Relationship Id="rId6" Type="http://schemas.openxmlformats.org/officeDocument/2006/relationships/hyperlink" Target="mailto:bais02400c@istruzione.it" TargetMode="External"/><Relationship Id="rId7" Type="http://schemas.openxmlformats.org/officeDocument/2006/relationships/hyperlink" Target="mailto:bais02400c@pec.istruzione.it" TargetMode="External"/><Relationship Id="rId8" Type="http://schemas.openxmlformats.org/officeDocument/2006/relationships/hyperlink" Target="http://www.caramiagigante.edu.it/" TargetMode="External"/><Relationship Id="rId9" Type="http://schemas.openxmlformats.org/officeDocument/2006/relationships/hyperlink" Target="mailto:bais02400c@istruzione.it" TargetMode="External"/><Relationship Id="rId10" Type="http://schemas.openxmlformats.org/officeDocument/2006/relationships/hyperlink" Target="mailto:bais024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8:00Z</dcterms:created>
  <dc:creator>Utente</dc:creator>
  <dc:description/>
  <cp:keywords/>
  <dc:language>en-US</dc:language>
  <cp:lastModifiedBy>Raffaele Fragassi</cp:lastModifiedBy>
  <cp:lastPrinted>2020-12-15T13:00:00Z</cp:lastPrinted>
  <dcterms:modified xsi:type="dcterms:W3CDTF">2023-05-29T07:41:00Z</dcterms:modified>
  <cp:revision>4</cp:revision>
  <dc:subject/>
  <dc:title/>
</cp:coreProperties>
</file>